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У ВПО «РОССИЙСКИЙ ГОСУДАРСТВЕННЫЙ ТОРГОВО-ЭКОНОМИЧЕСКИЙ УНИВЕРСИТЕТ» НОВОСИБИРСКИЙ ФИЛИА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i/>
        </w:rPr>
        <w:t>Кафедра общегуманитарных дисципли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Одобрено УМС НФ ГОУ ВПО «РГТЭУ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отокол №  1 от 22.09.2009г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http://www.inventech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b/>
          <w:sz w:val="32"/>
          <w:szCs w:val="32"/>
          <w:u w:val="none"/>
        </w:rPr>
        <w:t>Методические указания и тематика контрольных работ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ОТЕЧЕСТВЕННАЯ ИСТОРИЯ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109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507 «Менеджмент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301 «Коммерция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Прожога Б.В., ст. преподав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ЕТОДИЧЕСКИЕ  УКАЗАНИЯ ПО ВЫ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ные работы являются основной </w:t>
      </w:r>
      <w:r>
        <w:rPr>
          <w:color w:val="000000"/>
          <w:sz w:val="28"/>
          <w:szCs w:val="28"/>
        </w:rPr>
        <w:t xml:space="preserve">формой межсессионного контроля студенческих знаний. Основная цель работы – получить навыки </w:t>
      </w:r>
      <w:r>
        <w:rPr>
          <w:color w:val="000000"/>
          <w:spacing w:val="4"/>
          <w:sz w:val="28"/>
          <w:szCs w:val="28"/>
        </w:rPr>
        <w:t xml:space="preserve">самостоятельного изучения учебной дисциплины и научиться достаточно </w:t>
      </w:r>
      <w:r>
        <w:rPr>
          <w:color w:val="000000"/>
          <w:sz w:val="28"/>
          <w:szCs w:val="28"/>
        </w:rPr>
        <w:t>обоснованно высказывать свою точку зрения по рассмотренным вопросам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ая работа является заключительным этапом в изучении курса и ей должна предшествовать проработка основной и дополнительной литературы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требования, предъявляемые к контрольной работ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 xml:space="preserve">Тема работы (№ задания) должна соответствовать шифру студенческого </w:t>
      </w:r>
      <w:r>
        <w:rPr>
          <w:color w:val="000000"/>
          <w:spacing w:val="15"/>
          <w:sz w:val="28"/>
          <w:szCs w:val="28"/>
        </w:rPr>
        <w:t xml:space="preserve">билета. Студент имеет право получить индивидуальную тему с согласия </w:t>
      </w:r>
      <w:r>
        <w:rPr>
          <w:color w:val="000000"/>
          <w:sz w:val="28"/>
          <w:szCs w:val="28"/>
        </w:rPr>
        <w:t>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Написание контрольной работы предполагает составление рабочего </w:t>
      </w:r>
      <w:r>
        <w:rPr>
          <w:color w:val="000000"/>
          <w:sz w:val="28"/>
          <w:szCs w:val="28"/>
        </w:rPr>
        <w:t xml:space="preserve">плана, который включает: введение, 2-3 вопроса темы, заключение, список </w:t>
      </w:r>
      <w:r>
        <w:rPr>
          <w:color w:val="000000"/>
          <w:spacing w:val="-1"/>
          <w:sz w:val="28"/>
          <w:szCs w:val="28"/>
        </w:rPr>
        <w:t>использованной литературы,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Во введении обосновывается проблема и актуальность выбранной темы; </w:t>
      </w:r>
      <w:r>
        <w:rPr>
          <w:color w:val="000000"/>
          <w:sz w:val="28"/>
          <w:szCs w:val="28"/>
        </w:rPr>
        <w:t xml:space="preserve">достаточно в объеме 1 страницы кратко обрисовать сущность сложившейся в </w:t>
      </w:r>
      <w:r>
        <w:rPr>
          <w:color w:val="000000"/>
          <w:spacing w:val="2"/>
          <w:sz w:val="28"/>
          <w:szCs w:val="28"/>
        </w:rPr>
        <w:t>современной науке ситуации в связи с выбранной 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Вопросы основной части работы раскрывают общее содержание </w:t>
      </w:r>
      <w:r>
        <w:rPr>
          <w:color w:val="000000"/>
          <w:spacing w:val="1"/>
          <w:sz w:val="28"/>
          <w:szCs w:val="28"/>
        </w:rPr>
        <w:t xml:space="preserve">проблемы. Содержание должно соответствовать теме исследования и служить ее </w:t>
      </w:r>
      <w:r>
        <w:rPr>
          <w:color w:val="000000"/>
          <w:spacing w:val="7"/>
          <w:sz w:val="28"/>
          <w:szCs w:val="28"/>
        </w:rPr>
        <w:t xml:space="preserve">исчерпывающим раскрытием. Изложение необходимо строить так, чтобы оно </w:t>
      </w:r>
      <w:r>
        <w:rPr>
          <w:color w:val="000000"/>
          <w:sz w:val="28"/>
          <w:szCs w:val="28"/>
        </w:rPr>
        <w:t xml:space="preserve">выглядело аргументированным, подаваемые суждения - взвешенными, логическая канва - продуманной. В тексте не следует оставлять ничего лишнего, </w:t>
      </w:r>
      <w:r>
        <w:rPr>
          <w:color w:val="000000"/>
          <w:spacing w:val="-1"/>
          <w:sz w:val="28"/>
          <w:szCs w:val="28"/>
        </w:rPr>
        <w:t>не связанного непосредственно с авторским замы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5. В заключении необходимо кратко воспроизвести логическую схему </w:t>
      </w:r>
      <w:r>
        <w:rPr>
          <w:color w:val="000000"/>
          <w:spacing w:val="-1"/>
          <w:sz w:val="28"/>
          <w:szCs w:val="28"/>
        </w:rPr>
        <w:t>изложения материала, сделать основные вывод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7"/>
          <w:sz w:val="28"/>
          <w:szCs w:val="28"/>
        </w:rPr>
        <w:t xml:space="preserve">Список использованной литературы дается в соответствии с </w:t>
      </w:r>
      <w:r>
        <w:rPr>
          <w:color w:val="000000"/>
          <w:sz w:val="28"/>
          <w:szCs w:val="28"/>
        </w:rPr>
        <w:t>библиографическими правилами в конце работы (не менее 5-7 авторов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pacing w:val="8"/>
          <w:sz w:val="28"/>
          <w:szCs w:val="28"/>
        </w:rPr>
        <w:t xml:space="preserve">В приложения выносятся материалы представляющие несомненный </w:t>
      </w:r>
      <w:r>
        <w:rPr>
          <w:color w:val="000000"/>
          <w:spacing w:val="3"/>
          <w:sz w:val="28"/>
          <w:szCs w:val="28"/>
        </w:rPr>
        <w:t>интерес и поясняющие проблему излож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7"/>
          <w:sz w:val="28"/>
          <w:szCs w:val="28"/>
        </w:rPr>
        <w:t xml:space="preserve">Ответ на каждый вопрос должен быть конкретным и четким, общий </w:t>
      </w:r>
      <w:r>
        <w:rPr>
          <w:color w:val="000000"/>
          <w:sz w:val="28"/>
          <w:szCs w:val="28"/>
        </w:rPr>
        <w:t xml:space="preserve">объем не менее 10 и не более 14 печатных страниц. Печатный 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интервал - 1,5. Допускается рукописный вариант, подчерк должен </w:t>
      </w:r>
      <w:r>
        <w:rPr>
          <w:color w:val="000000"/>
          <w:spacing w:val="-1"/>
          <w:sz w:val="28"/>
          <w:szCs w:val="28"/>
        </w:rPr>
        <w:t>быть аккуратным, разборчивы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54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9. Работа должна быть оформлена в соответствии с требованиями НФ РГТЭУ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54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иевска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политический фактор в истории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Языческие верования древних слав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ководцы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на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волюция политического строя Руси в период татаро-монгольского и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ермано-скандинавская экспансия в Северо-Западно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Место Руси в европейском сообществе во второй половин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Центры объединения Руси: проблемы лид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человек и поли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аси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его политика, направленная на объединение русских зем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ичнина Ивана Грозного и ее последствия для Российского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чины Смуты и изменения ситуации в России в Смут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орное уложение 1649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еликое посольство и его роль в формировании идеологии и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Реформы П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, содержание, характер и последствия ре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поха «дворцовых переворо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свещенный абсолютизм в России: предпосылки, содержание и противоре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Общественно-политическая мысль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ечественная война 181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Кризис крепостнической системы и общественные движения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уржуазные реформы в России в 60-х – 70-х годах и их историческое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волюционное народничество, зарождение русского терро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.Ю. Витте. Взлеты и падения российского ре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.А. Столыпин и его программа модернизаци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февральские дни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итические партии России в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льтернативы политического развития России осенью 19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жданская Война. Красный и белый террор в 1917-1920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в Советской России однопартийной политической системы: предпосылки, особенности,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утрипартийная борьба в РКП(б) – ВКП(б) в 1921-1927 гг. Причины, характер,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ЭП: сущность, диалектика развития, исторические у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тский метод индустри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агедия коллективизации: причины и послед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линизм: эволюция и сущ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ешняя политика СССР в 30-е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рождение и развитие фашизма в Германии, его идеология и политика. Возникновение очагов войны в Евро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итва под Москвой и крах германской стратегии молниенос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вехи ВОВ и их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тский тыл в годы Великой Отечествен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ССР на международных конференциях в период Второй миров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9000 дней блокады Ленинг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артизанское движение в годы Великой Отечествен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понская компания. Оконч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. Значение поб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ССР в послевоенные годы. Возобновление сталинских репре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тская деревня в 50 – 60-е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.С, Хрущев глазами современников и истор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Л.И. Брежнев: человек и поли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ратегия «ускорения социально-экономического развития» в середине 80-х годов и ее пров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многопартийной системы в России в 80 – 90-е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кономические «преобразования» в 1985-2000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новление российской государ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блемы сотрудничества со странами С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зменения во внешней политике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тория как наука. Историография истории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рождение древнерусской государ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ятие христианства на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Социально-экономическое развитие Киевской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еодальная раздробленность. Предпосылки и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орьба против агрессии рыца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Монголо-татарское нашествие и его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Ярослав Мудрый и Владимир Мономах, их политика, «Русская прав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Освобождение от монголо-татарского ига. Феодальная война в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цесс централизации Русских земель. Ликвидация независимости Великого Новгорода и Тв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оль Московского княжества в объединении русских земель. Образование Российского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Русская церков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Учреждение патриарш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Реформы, внутренняя и внешняя политика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Избранная рада». Оприч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мутное время. Правление Бориса Году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вершение и последствия смуты. Избрание Романовых на прест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ление Алексея Михайловича. Церковный раскол. Социальные движения и восстания. Уложение 164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Предпосылки и начало преобразований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еверная во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Реформы Пер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рождение и развитие крепостного прав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поха дворцовых переворотов. Эволюция государств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авле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ложенная комиссия. Реформы. Крестьянская война Пугачева Е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нешняя полити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нутренняя и внешня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нутренняя и внеш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Реформы начала 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ичины и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ечественная война 18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дейная борьба и социальные движ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pacing w:val="-4"/>
          <w:sz w:val="28"/>
          <w:szCs w:val="28"/>
        </w:rPr>
        <w:t xml:space="preserve">Основные направления внешней политики России во второй половине и конце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тмена крепостного права. Предпосылки, подготовка, итоги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Внутренняя политика в 80-х – 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Внутренняя и внешняя политика России на рубеже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ачало правлени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усско-японская война 1904-190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еволюция 1905-1907 гг. Предпосылки, причины, ход, ит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нутренняя политика самодержавия 1907-191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грарная реформа Столыпина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Революционное и общественное движение в начале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. Причины возникновения и ход войны, социально-экономическая и политическая обстановка в России в 1914-191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евральская революция 1917 г. Причины и предпосылки, характер, ит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Октябрьского переворота 1917 г., причины успеха, утверждение новой в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Гражданская война 1918-1922 гг. «Военный коммуниз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НЭП. Сущность, исторические у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тский метод индустр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рагедия коллектив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Завершение формирования тоталитарной системы в СССР 1933-1939 гг. Политический терр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Мир накануне 2-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кономическая и внешняя политика СССР накануне Великой Отечественн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Битва под Москвой, крах германского «блицкри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оветский тыл в годы Великой Отечественн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900 дней блокады Ленин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артизанское движение в годы 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линградская битва и Курская дуга,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ликая Победа. Ее международн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СС в 1945-1953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ление и реформы Хрущева Н.С. Причины и последствия ре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СС в 1964-1985 гг. Нарастание кризисных явлений в экономике и политической системе. Попытки реформирования государственного управления Андроповым Ю.В., причины неу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стройка и распад ССС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терроризм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многопартийной системы в России в конце 80-х – 9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заимоотношения России и стран СНГ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еополитическое положение России на современном этап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сновна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арсенков А.С., Вдовин А.И. История России 1917-2004. – М.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под ред. Н.П. Ионичева. – М.,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1861г. / под ред. Н.П. Павленко. – М., 200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рия России с древнейш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 под ред. А.Н. Сахарова. Т.1. – М.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рия России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 / под ред. А.Н. Сахарова. Т.2. – М.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Под ред. В.Г. Тюкавкина. Т.1. – М.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 Под ред. В.Г. Тюкавкина. Т.2. – М., 200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ин А.Г. История России с древнейших времен до 1618г. Т.1. – М, 200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ьмин А.Г. История России с древнейших времен до 1618г. Т.2. – М,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овейшая 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под ред. А.Ф. Киселева. Т.1. – М.,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Новейшая 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под ред. А.Ф. Киселева. Т.2. – М., 200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ейшая история России. 1914-2002 / под ред. М.В. Ходакова. – СПб., 2004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 А.С., Георгиев В.А. История России. – М.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онов С.Ф. Лекции по русской истории. – М.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 А.К. Курс советской истории. 1917-1940. – М., 199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 А.К., Тяжельникова В.С. Курс советской истории 1941-1991. – М., 199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Терещенко Ю.Я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- М.,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крынников Р.Г. История Российска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М.,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 В.А. История России 1861-1917 гг. – М.,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оров В.А., Моряков В.И., Щетинов Ю.А. История России с древнейших  времен до наших дней. – М., 200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Аврех А.Я. Столыпин и судьба реформ в России. – М.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Богданов А.П. Патриарх Никон / Вопросы истории. – 2004. - №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Блоцкий О. Владимир Путин. – М.,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Буганов В.И. Петр Великий и его время. – М.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Быстрова И.В. Военно-промышленный комплекс СССР в годы Холодной войны. – М.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Валишевский К. Первые Романовы. – М.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1941-1945 гг. Энциклопедия. – М., 198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Греков Б.Д., Шахмагонов Ф.Ф. Мир истории. Русские зем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. – М., 198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Георгиева Т.С. Русская культура: история и современность. – М.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Гражданская война в России: перекресток мнений. – М., 19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Гимпельсон Г.Е. НЭП и советская политическая система в 20-е годы. – М.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История партизанского движения в Российской Федерации в годы Великой Отечественной войны 1941-1945 гг. – М., 200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Ильина Т.В. История искусств. Отечественное искусство. – М.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Исаев И.А., Золотухина Н.М. История политических и правовых учений в Росс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– М.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Князький И.О. Русь и степь. – М. 199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Костомаров Н.И. Русская история в жизнеописаниях ее главнейших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Мироненко С.В. Самодержавие и реформы. Политическая борьба в Росси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., 198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Нарочницкая Н.А. Россия и русские в мировой истории. – М.,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Наринский М.М. История международных отношений. 1945-1975. – М.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Наука и общество. История советского атомного проекта ( 40-е  - 50-е годы). – М., 199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Печенов В. "Смутное время" в новейшей истории. – М.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Попов В.П. Экономическая политика Советского государства 1946-1953 гг. – М.,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Пыжиков А.В. Хрущевская "оттепель". – М., 200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Рапацкая Л.А. Русская художественная культура. – М.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Ребров М.Ф. Сергей Павлович Королев: Жизнь и необыкновенная судьба. – М.,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Рыбаков Б.А. Киевская Русь и русские княже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– М., 199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Скрынников Р.Г. Михаил Романов. – М., 200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Сивохина Т.А. У истоков советской государственности. (Октябрь 1917-июнь 1918 гг.). – М.,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Соловьев С.М.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итика, дипломатия. – М., 200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Тарле Е.В. Нашествие Наполеона на Россию. 1812г. – М., 20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/>
      </w:pPr>
      <w:r>
        <w:rPr>
          <w:sz w:val="28"/>
          <w:szCs w:val="28"/>
        </w:rPr>
        <w:t xml:space="preserve">Троицкий Н.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олеон. – М., 200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Тютюкин С.В. Первая революция в России. Взгляд через столетие // Отечественная история. – 2004. - №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Уткин А.И. Вторая мировая война. – М., 200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Флоря Б.Н. Иван Грозный. – М.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01:00Z</dcterms:created>
  <dc:creator>prep1</dc:creator>
  <dc:description/>
  <dc:language>en-US</dc:language>
  <cp:lastModifiedBy>1</cp:lastModifiedBy>
  <dcterms:modified xsi:type="dcterms:W3CDTF">2010-10-24T13:15:00Z</dcterms:modified>
  <cp:revision>4</cp:revision>
  <dc:subject/>
  <dc:title>ФЕДЕРАЛЬНОЕ АГЕНТСТВО ПО ОБРАЗОВАНИЮ</dc:title>
</cp:coreProperties>
</file>